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.2020 № 374/01-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рытии дежур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 в МД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исьма Департамента образования Ярославской области от 02.07.2020 №ИХ.24-4724/20 «О дежурных группах в образовательных организациях» и в соответствии с пунктом 3 решения оперативной группы по предупреждению завоза и распространения новой коронавирусной инфекции на территории Ярославской области протокола совещания от 25.06.2020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дежурных групп в образовательных учреждениях городского округа г. Переславля-Залесского, реализующих образовательные программы дошкольного образования, с 06.07.2020 по 14.07.2020 г. включительно согласно приложению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дежурные группы в образовательных учреждениях городского округа г. Переславля-Залесского, реализующих образовательные программы дошкольного образования, с 06.07.2020 по 14.07.2020 г. включительно согласно приложению №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лняемость дежурных групп может составлять 15-20 воспитанник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ям дошкольных образовательных учреждений с дежурными групп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прием детей на основании заявления родителей (законных представителей) и информации и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Государственного бюджетного учреждения здравоохранения Ярославской области «Переславская центральная районная больница» об отсутствии контактов с инфекционными больными, в том числе с больными новой короновирусной инфекцией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-1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го соблюдать требования санитарного законодательства при приеме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выполнения приказа оставляю за собой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</w:t>
        <w:tab/>
        <w:tab/>
        <w:tab/>
        <w:tab/>
        <w:tab/>
        <w:t xml:space="preserve">    Т.Ю. Коняе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реславля-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7.2020 № 374/01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31"/>
        <w:gridCol w:w="409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/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У, осуществляющего прием воспитанников в дежурную группу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У, направляющего воспитанников</w:t>
            </w:r>
          </w:p>
        </w:tc>
      </w:tr>
      <w:tr>
        <w:trPr>
          <w:trHeight w:val="8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Дюймовочк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Дюймовочка»</w:t>
            </w:r>
          </w:p>
        </w:tc>
      </w:tr>
      <w:tr>
        <w:trPr>
          <w:trHeight w:val="7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Солнышко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Солнышко»</w:t>
            </w:r>
          </w:p>
        </w:tc>
      </w:tr>
      <w:tr>
        <w:trPr>
          <w:trHeight w:val="9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Звездочк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Звездочка», МДОУ «Детский сад «Рябинка»,</w:t>
            </w:r>
          </w:p>
        </w:tc>
      </w:tr>
      <w:tr>
        <w:trPr>
          <w:trHeight w:val="6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Малыш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Малыш», МДОУ «Детский сад «Березка»</w:t>
            </w:r>
          </w:p>
        </w:tc>
      </w:tr>
      <w:tr>
        <w:trPr>
          <w:trHeight w:val="7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Светлячок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Светлячок»</w:t>
            </w:r>
          </w:p>
        </w:tc>
      </w:tr>
      <w:tr>
        <w:trPr>
          <w:trHeight w:val="7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Колокольчик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Колокольчик»</w:t>
            </w:r>
          </w:p>
        </w:tc>
      </w:tr>
      <w:tr>
        <w:trPr>
          <w:trHeight w:val="6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Родничок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Родничок»</w:t>
            </w:r>
          </w:p>
        </w:tc>
      </w:tr>
      <w:tr>
        <w:trPr>
          <w:trHeight w:val="7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Аленушк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Аленушка»</w:t>
            </w:r>
          </w:p>
        </w:tc>
      </w:tr>
      <w:tr>
        <w:trPr>
          <w:trHeight w:val="6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Берендеевский детский сад №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Берендеевский детский сад №3</w:t>
            </w:r>
          </w:p>
        </w:tc>
      </w:tr>
      <w:tr>
        <w:trPr>
          <w:trHeight w:val="6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Брембольский детский сад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Брембольский детский сад </w:t>
            </w:r>
          </w:p>
        </w:tc>
      </w:tr>
      <w:tr>
        <w:trPr>
          <w:trHeight w:val="7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Горкинский детский сад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Горкинский детский сад </w:t>
            </w:r>
          </w:p>
        </w:tc>
      </w:tr>
      <w:tr>
        <w:trPr>
          <w:trHeight w:val="7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Кубринский детский сад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Кубринский детский са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реславля-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7.2020 № 374/01-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57"/>
        <w:gridCol w:w="396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У, осуществляющего прием воспитанников в дежурную групп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У, направляющего воспитанников</w:t>
            </w:r>
          </w:p>
        </w:tc>
      </w:tr>
      <w:tr>
        <w:trPr>
          <w:trHeight w:val="7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Колос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Колосок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Почемуч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Почемучк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Чебура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Чебурашк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сновная школа № 3 им. Сергея Снитк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сновная школа № 3 им. Сергея Сниткин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Берендеевский детский сад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ОУ Берендеевский детский сад № 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Глебовский детский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Глебовский детский са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убковский детский са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убковский детский сад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Ефимьевский детский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Ефимьевский детский са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Ивановский детский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Ивановский детский са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Кичибухинский детский са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Кичибухинский детский сад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Купанский детский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Купанский детский са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Лыченский детский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Лыченский детский са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Нагорьевский детский са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Нагорьевский детский сад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Новский детский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Новский детский са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Рахмановский детский с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Рахмановский детский са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Рязанцевский детский са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Рязанцевский детский сад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Смоленский детский са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Смоленский детский сад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Плещеевская начальная шко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Плещеевская начальная школ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Филимоновская основ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Филимоновская основная шко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Бектышевская основная общеобразовательная школ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Бектышевская основная общеобразовательная школа </w:t>
            </w:r>
          </w:p>
        </w:tc>
      </w:tr>
      <w:tr>
        <w:trPr>
          <w:trHeight w:val="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Ивановская средня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Ивановская средняя шко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0:00Z</dcterms:created>
  <dc:creator>Специалист</dc:creator>
  <dc:description/>
  <cp:keywords/>
  <dc:language>en-US</dc:language>
  <cp:lastModifiedBy>assistant</cp:lastModifiedBy>
  <cp:lastPrinted>2020-07-03T13:48:00Z</cp:lastPrinted>
  <dcterms:modified xsi:type="dcterms:W3CDTF">2020-08-06T07:08:00Z</dcterms:modified>
  <cp:revision>4</cp:revision>
  <dc:subject/>
  <dc:title/>
</cp:coreProperties>
</file>