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right"/>
        <w:rPr/>
      </w:pPr>
      <w:r>
        <w:rPr/>
        <w:t>от 22.03.2019</w:t>
      </w:r>
    </w:p>
    <w:p>
      <w:pPr>
        <w:pStyle w:val="Normal"/>
        <w:jc w:val="center"/>
        <w:rPr/>
      </w:pPr>
      <w:r>
        <w:rPr/>
        <w:t>заседания рабочей группы по инновационному проекту</w:t>
      </w:r>
    </w:p>
    <w:p>
      <w:pPr>
        <w:pStyle w:val="Normal"/>
        <w:jc w:val="both"/>
        <w:rPr/>
      </w:pPr>
      <w:r>
        <w:rPr/>
        <w:t>«Использование игровых технологий «Дары Фрёбеля» в образовательной деятельности как средство всестороннего развития детей дошкольного возра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b/>
        </w:rPr>
        <w:t>Тема:</w:t>
      </w:r>
      <w:r>
        <w:rPr/>
        <w:t xml:space="preserve"> «</w:t>
      </w:r>
      <w:r>
        <w:rPr>
          <w:u w:val="single"/>
        </w:rPr>
        <w:t>О присвоении статуса учреждения, реализующего инновационный проект»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Золотухина Р.А.</w:t>
        <w:tab/>
        <w:t>руководитель творческой группы</w:t>
      </w:r>
    </w:p>
    <w:p>
      <w:pPr>
        <w:pStyle w:val="Normal"/>
        <w:jc w:val="both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Терещенко Л.С., Горшкова Г.А., Холмова Ю.В., Ермакова О.Д., Барабанова О.Н., Владимир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приказом Управления образования Администрации г. Переславль-Залесский «Об утверждении перечня инновационных проектов и ресурсных центр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участников РГ с планом реализации Проекта и отчуждаемом продук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учения педагогов на курсах повышения квалификации по вопросам использования игрового набора «Дары Фрёбеля» 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1</w:t>
      </w:r>
    </w:p>
    <w:p>
      <w:pPr>
        <w:pStyle w:val="Normal"/>
        <w:jc w:val="both"/>
        <w:rPr/>
      </w:pPr>
      <w:r>
        <w:rPr/>
        <w:t>Слушали Золотухину Р.А, руководителя творческой группы, которая сообщила, что в соответствии с ФГОС ДО, образовательный процесс должен строиться на адекватных возрасту формах работы с детьми. С целью внедрения развивающих игровых занятий с детьми в образовательный процесс МДОУ  был разработан инновационный проект «Использование игровых технологий «Дары Фрёбеля» в образовательной деятельности как средство всестороннего развития детей дошкольного возраста», который прошёл конкурсный отбор на присвоение статуса учреждения, реализующего инновационный проект.</w:t>
      </w:r>
    </w:p>
    <w:p>
      <w:pPr>
        <w:pStyle w:val="Normal"/>
        <w:jc w:val="both"/>
        <w:rPr/>
      </w:pPr>
      <w:r>
        <w:rPr/>
        <w:t>Далее Раиса Александровна ознакомила участников рабочей группы по инновационному проекту с Приказом от 21.03.2019 № 202а/01-04 Управления образования Администрации г.Переславля-Залесского «Об утверждении перечня инновационных проектов и ресурсных центров», в котором говорится об утверждении темы и плана инновационного проекта «Использование игровых технологий «Дары Фрёбеля» в образовательной деятельности как средство всестороннего развития детей дошкольного возраста» и присвоении статуса МДОУ «Детский сад «Родничок» как образовательной  организации, реализующей инновационный проект, в соответствии с Протоколом №3 от 18.03.2019 года заседания методического совет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2</w:t>
      </w:r>
    </w:p>
    <w:p>
      <w:pPr>
        <w:pStyle w:val="Normal"/>
        <w:jc w:val="both"/>
        <w:rPr/>
      </w:pPr>
      <w:r>
        <w:rPr/>
        <w:t>Слушали Золотухину Р.А, старшего воспитателя, которая ознакомила участников рабочей группы с планом реализации проекта, в котором подробно изложены все механизмы поэтапного изучения и внедрения инновационной технологии наборов «Дары Фрёбеля» и продуктами отчуждаемого конечного результа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3</w:t>
      </w:r>
    </w:p>
    <w:p>
      <w:pPr>
        <w:pStyle w:val="Normal"/>
        <w:jc w:val="both"/>
        <w:rPr/>
      </w:pPr>
      <w:r>
        <w:rPr/>
        <w:t>Далее Раиса Александровна сообщила о необходимости прохождения курсов повышения квалификации по вопросам использования игрового набора «Дары Фрёбеля»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к сведению. Ответственные: участники 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ть к реализации плана проекта. Ответственные: участники 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йти КПК по вопросам использования игрового набора «Дары Фрёбеля» в ДОУ всем участникам рабочей группы. Ответственные: участники РГ </w:t>
        <w:br/>
        <w:t>Срок: до сентября 2019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:</w:t>
        <w:tab/>
        <w:tab/>
        <w:tab/>
        <w:t>________________________ / Холмова Ю.В.</w:t>
      </w:r>
    </w:p>
    <w:p>
      <w:pPr>
        <w:pStyle w:val="Normal"/>
        <w:ind w:left="720" w:hanging="0"/>
        <w:jc w:val="both"/>
        <w:rPr/>
      </w:pPr>
      <w:r>
        <w:rPr/>
        <w:t xml:space="preserve">Члены рабочей группы: </w:t>
        <w:tab/>
        <w:t>________________________ / Золотухина Р.А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Ермакова О.Д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Барабанова О.Н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Горшкова Г.А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Терещенко Л.С.</w:t>
      </w:r>
    </w:p>
    <w:p>
      <w:pPr>
        <w:pStyle w:val="Normal"/>
        <w:ind w:left="2836" w:firstLine="709"/>
        <w:jc w:val="both"/>
        <w:rPr/>
      </w:pPr>
      <w:r>
        <w:rPr/>
        <w:t>________________________ / Владимирова Е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right"/>
        <w:rPr/>
      </w:pPr>
      <w:r>
        <w:rPr/>
        <w:t>от .01.10.2019</w:t>
      </w:r>
    </w:p>
    <w:p>
      <w:pPr>
        <w:pStyle w:val="Normal"/>
        <w:jc w:val="center"/>
        <w:rPr/>
      </w:pPr>
      <w:r>
        <w:rPr/>
        <w:t>заседания рабочей группы по инновационному проекту</w:t>
      </w:r>
    </w:p>
    <w:p>
      <w:pPr>
        <w:pStyle w:val="Normal"/>
        <w:jc w:val="both"/>
        <w:rPr/>
      </w:pPr>
      <w:r>
        <w:rPr/>
        <w:t>«Использование игровых технологий «Дары Фрёбеля» в образовательной деятельности как средство всестороннего развития детей дошкольного возра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u w:val="single"/>
        </w:rPr>
        <w:t>«Ознакомление с игровыми наборами Фрёбеля для детей младшего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u w:val="single"/>
        </w:rPr>
        <w:t>дошкольного возраст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Золотухина Р.А.</w:t>
        <w:tab/>
        <w:tab/>
        <w:t>Терещенко Л.С.</w:t>
        <w:tab/>
        <w:tab/>
        <w:t>Горшкова Г.А.</w:t>
      </w:r>
    </w:p>
    <w:p>
      <w:pPr>
        <w:pStyle w:val="Normal"/>
        <w:jc w:val="both"/>
        <w:rPr/>
      </w:pPr>
      <w:r>
        <w:rPr/>
        <w:t>Холмова Ю.В.</w:t>
        <w:tab/>
        <w:tab/>
        <w:t>Ермакова О.Д.</w:t>
        <w:tab/>
        <w:tab/>
        <w:t>Барабанова О.Н.</w:t>
      </w:r>
    </w:p>
    <w:p>
      <w:pPr>
        <w:pStyle w:val="Normal"/>
        <w:jc w:val="both"/>
        <w:rPr/>
      </w:pPr>
      <w:r>
        <w:rPr/>
        <w:t>Владимир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учения педагогов на курсах повышения квалификации по вопросам использования игрового набора «Дары Фрёбеля» в ДО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игровыми наборами Фрёбеля для младших групп М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1</w:t>
      </w:r>
    </w:p>
    <w:p>
      <w:pPr>
        <w:pStyle w:val="Normal"/>
        <w:jc w:val="both"/>
        <w:rPr/>
      </w:pPr>
      <w:r>
        <w:rPr/>
        <w:t>Слушали Золотухину Р.А, старшего воспитателя, которая сообщила участникам рабочей группы по инновационному проекту, что в связи с отсутствием организации курсов по вопросам использования игрового набора «Дары Фрёбеля» в ДОУ, курсовая переподготовка педагогов переносится на срок до 01.12.2019. Далее Раиса Александровна проинформировала  участников РГ об организации дистанционных КПК по данной теме, которые организует Межрегиональный институт повышения квалификации и переподготовки по программе дополнительного профессионального образования  в объёме144 часов.</w:t>
      </w:r>
    </w:p>
    <w:p>
      <w:pPr>
        <w:pStyle w:val="Normal"/>
        <w:jc w:val="both"/>
        <w:rPr/>
      </w:pPr>
      <w:r>
        <w:rPr/>
        <w:t>Педагоги предложили распределиться и начать обучение по тематическим модулям, что позволит более объёмно и комплексно изучить материал и создать полную методическую базу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едагогическая технология развивающих игр Ф.Фрёбеля в условиях реализации федерального государственного образовательного стандарта дошкольного образования (ФГОС ДО)»: Золотухтна Р.А., Владимирова Е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азвитие логико-математических представлений у детей дошкольного возраста с использованием игровых материалов Ф.Фрёбеля» : Горшкова Г.А., Барабанова О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овременные методики интеллектуального развития детей дошкольного возраста по технологии Ф.Фрёбеля» : Холмова Ю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спользование системы Ф.Фрёбеля в процессе интеллектуального развития ребёнка»: Терещенко Л.С.,Ермаков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2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/>
        <w:t xml:space="preserve">Раиса Александровна предоставила вниманию педагогов новые приобретённые игровые наборы Фрёбеля для детей младшего дошкольного возраста: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 наборы Фребеля. Серия «Сказочный мир» (выпуск 1) по русским народным сказкам «Кот Котофеевич», «Заюшкина избушка», «Колобок», «Теремок» с целью приобщения детей к художественной литературе, в методических рекомендациях, приложенных к каждому набору представлены возможности использования игровых наборов Фрёбеля в процессе решения задач образовательных областей «Речевое развитие» и «Художественно-эстетическое развитие», а также показаны новые возможности интеграции Фрёбель-педагогики в современном дошкольном образовании при реализации ФГОС ДО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 наборы Фребеля. Серия «Эксперимент»: «Цвет и форма», «Бусы-шнуровка»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нструктор деревянный без соединений», «Конструктор плоскостной-1» с целью развития у детей навыков конструирования на плоскости, наблюдательности и креативно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 подробно ознакомились с комплектацией каждого набора и методическими рекомендациями к ним. Далее старший воспитатель сообщила, что планируется еще закупка игровых наборов Фрёбеля на все возраст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нформацию к сведению. Ответственные: участники Р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йти КПК по вопросам использования игрового набора «Дары Фрёбеля» в ДОУ по заявленным модулям, согласно распределения . Ответственные: участники РГ. </w:t>
        <w:br/>
        <w:t>Срок: до декабря 201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ам младших групп апробировать наборы Фрёбеля и активно внедрить их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:</w:t>
        <w:tab/>
        <w:tab/>
        <w:tab/>
        <w:t>________________________ / Холмова Ю.В.</w:t>
      </w:r>
    </w:p>
    <w:p>
      <w:pPr>
        <w:pStyle w:val="Normal"/>
        <w:ind w:left="720" w:hanging="0"/>
        <w:jc w:val="both"/>
        <w:rPr/>
      </w:pPr>
      <w:r>
        <w:rPr/>
        <w:t xml:space="preserve">Члены рабочей группы: </w:t>
        <w:tab/>
        <w:t>________________________ / Золотухина Р.А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Ермакова О.Д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Барабанова О.Н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Горшкова Г.А.</w:t>
      </w:r>
    </w:p>
    <w:p>
      <w:pPr>
        <w:pStyle w:val="Normal"/>
        <w:ind w:left="1429" w:firstLine="698"/>
        <w:jc w:val="center"/>
        <w:rPr/>
      </w:pPr>
      <w:r>
        <w:rPr/>
        <w:t>________________________ / Терещенко Л.С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 / Владимирова Е.В.</w:t>
      </w:r>
    </w:p>
    <w:p>
      <w:pPr>
        <w:pStyle w:val="Normal"/>
        <w:ind w:left="1429" w:firstLine="698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right"/>
        <w:rPr/>
      </w:pPr>
      <w:r>
        <w:rPr/>
        <w:t>от .08.11.2019</w:t>
      </w:r>
    </w:p>
    <w:p>
      <w:pPr>
        <w:pStyle w:val="Normal"/>
        <w:jc w:val="center"/>
        <w:rPr/>
      </w:pPr>
      <w:r>
        <w:rPr/>
        <w:t>заседания рабочей группы по инновационному проекту</w:t>
      </w:r>
    </w:p>
    <w:p>
      <w:pPr>
        <w:pStyle w:val="Normal"/>
        <w:jc w:val="both"/>
        <w:rPr/>
      </w:pPr>
      <w:r>
        <w:rPr/>
        <w:t>«Использование игровых технологий «Дары Фрёбеля» в образовательной деятельности как средство всестороннего развития детей дошкольного возра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u w:val="single"/>
        </w:rPr>
        <w:t>«Подготовка к организации городского семинара для воспитателей «Использование технологии развивающих игр Ф.Фрёбеля в образовательной деятельности с детьми дошкольного возраста» на базе МДОУ «Детский сад «Родничок»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Золотухина Р.А.</w:t>
        <w:tab/>
        <w:tab/>
        <w:t>Терещенко Л.С.</w:t>
        <w:tab/>
        <w:tab/>
        <w:t>Горшкова Г.А.</w:t>
      </w:r>
    </w:p>
    <w:p>
      <w:pPr>
        <w:pStyle w:val="Normal"/>
        <w:jc w:val="both"/>
        <w:rPr/>
      </w:pPr>
      <w:r>
        <w:rPr/>
        <w:t>Холмова Ю.В.</w:t>
        <w:tab/>
        <w:tab/>
        <w:t>Ермакова О.Д.</w:t>
        <w:tab/>
        <w:tab/>
        <w:t>Барабанова О.Н.</w:t>
      </w:r>
    </w:p>
    <w:p>
      <w:pPr>
        <w:pStyle w:val="Normal"/>
        <w:jc w:val="both"/>
        <w:rPr/>
      </w:pPr>
      <w:r>
        <w:rPr/>
        <w:t>Владимир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Золотухину Р.А, старшего воспитателя, которая сообщила участникам рабочей группы по инновационному проекту, что 18.12.2019г запланирован городской семинар для воспитателей «Использование технологии развивающих игр Ф.Фрёбеля в образовательной деятельности с детьми дошкольного возраста» на базе МДОУ «Детский сад «Родничок»»</w:t>
      </w:r>
    </w:p>
    <w:p>
      <w:pPr>
        <w:pStyle w:val="Normal"/>
        <w:jc w:val="both"/>
        <w:rPr/>
      </w:pPr>
      <w:r>
        <w:rPr/>
        <w:t>Далее старший воспитатель предложила на согласование план проведения семинара:</w:t>
      </w:r>
    </w:p>
    <w:p>
      <w:pPr>
        <w:pStyle w:val="Normal"/>
        <w:jc w:val="both"/>
        <w:rPr/>
      </w:pPr>
      <w:r>
        <w:rPr/>
        <w:t xml:space="preserve">- Теоретическая часть «Педагогическая система Ф.Фрёбеля»,затрагивающая такие вопросы как: Национальный проект «Образование», его цели и задачи, целевые ориентиры развития системы образования в РФ на 2018–2025 годы, </w:t>
      </w:r>
      <w:r>
        <w:rPr>
          <w:b/>
          <w:bCs/>
          <w:lang w:val="en-US"/>
        </w:rPr>
        <w:t>STEM</w:t>
      </w:r>
      <w:r>
        <w:rPr>
          <w:b/>
          <w:bCs/>
        </w:rPr>
        <w:t xml:space="preserve">-образование </w:t>
      </w:r>
      <w:r>
        <w:rPr/>
        <w:t>– развитие интеллектуальных способностей в процессе познавательной деятельности и вовлечения в научно-техническое творчество детей дошкольного возраста.</w:t>
      </w:r>
    </w:p>
    <w:p>
      <w:pPr>
        <w:pStyle w:val="Normal"/>
        <w:jc w:val="both"/>
        <w:rPr/>
      </w:pPr>
      <w:r>
        <w:rPr/>
        <w:t>-Презентация игровых наборов Ф.Фрёбеля для каждого возраста</w:t>
        <w:br/>
        <w:t>-Представление передового наработанного опыта работы педагогов по использованию наборов Фрёбеля.</w:t>
      </w:r>
    </w:p>
    <w:p>
      <w:pPr>
        <w:pStyle w:val="Normal"/>
        <w:jc w:val="both"/>
        <w:rPr/>
      </w:pPr>
      <w:r>
        <w:rPr/>
        <w:t>Педагоги предложили презентацию игровых наборов Ф.Фрёбеля для каждого возраста и представление передового наработанного опыта работы педагогов по использованию наборов Фрёбеля. провести в форме мастер-классов по следующей тематике:</w:t>
      </w:r>
    </w:p>
    <w:p>
      <w:pPr>
        <w:pStyle w:val="Normal"/>
        <w:jc w:val="both"/>
        <w:rPr/>
      </w:pPr>
      <w:r>
        <w:rPr/>
        <w:t>-Мастер-класс для педагогов по использованию игровых наборов Ф.Фрёделя для старшего дошкольного возраста (Г.А.Горшкова, О.Н.Барабанова)</w:t>
      </w:r>
    </w:p>
    <w:p>
      <w:pPr>
        <w:pStyle w:val="Normal"/>
        <w:jc w:val="both"/>
        <w:rPr/>
      </w:pPr>
      <w:r>
        <w:rPr/>
        <w:t>-Методические рекомендации по организации игр-драматизаций</w:t>
      </w:r>
      <w:r>
        <w:rPr>
          <w:rFonts w:eastAsia="+mn-ea;Times New Roman"/>
          <w:b/>
          <w:bCs/>
          <w:color w:val="7030A0"/>
          <w:sz w:val="54"/>
          <w:szCs w:val="54"/>
        </w:rPr>
        <w:t xml:space="preserve"> </w:t>
      </w:r>
      <w:r>
        <w:rPr>
          <w:bCs/>
        </w:rPr>
        <w:t>русских народных сказок с использованием игровых наборов Фребеля ( консультация для педагогов Ю.В,Холмова, мастер-класс по использованию игровых наборов из серии «Сказочный мир» Л.С.Терещенко, Владимирова Е.В.)</w:t>
      </w:r>
    </w:p>
    <w:p>
      <w:pPr>
        <w:pStyle w:val="Normal"/>
        <w:jc w:val="both"/>
        <w:rPr>
          <w:bCs/>
        </w:rPr>
      </w:pPr>
      <w:r>
        <w:rPr>
          <w:bCs/>
        </w:rPr>
        <w:t>-Мастер-класс «Работа с детьми с ОВЗ с применением игрового набора Ф.Фрёбеля» (Ермакова О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ять информацию к сведен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ам рабочей группы разработать планы проведения намеченных мероприятий. Ответственные: все участники рабочей группы. Срок: декабрь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:</w:t>
        <w:tab/>
        <w:tab/>
        <w:tab/>
        <w:t>________________________ / Холмова Ю.В.</w:t>
      </w:r>
    </w:p>
    <w:p>
      <w:pPr>
        <w:pStyle w:val="Normal"/>
        <w:ind w:left="720" w:hanging="0"/>
        <w:jc w:val="both"/>
        <w:rPr/>
      </w:pPr>
      <w:r>
        <w:rPr/>
        <w:t xml:space="preserve">Члены рабочей группы: </w:t>
        <w:tab/>
        <w:t>________________________ / Золотухина Р.А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Ермакова О.Д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Барабанова О.Н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Горшкова Г.А.</w:t>
      </w:r>
    </w:p>
    <w:p>
      <w:pPr>
        <w:pStyle w:val="Normal"/>
        <w:ind w:left="2836" w:firstLine="709"/>
        <w:jc w:val="both"/>
        <w:rPr/>
      </w:pPr>
      <w:r>
        <w:rPr/>
        <w:t>________________________ / Терещенко Л.С.</w:t>
      </w:r>
    </w:p>
    <w:p>
      <w:pPr>
        <w:pStyle w:val="Normal"/>
        <w:ind w:left="2836" w:firstLine="709"/>
        <w:jc w:val="both"/>
        <w:rPr/>
      </w:pPr>
      <w:r>
        <w:rPr/>
        <w:t>________________________ / Владимирова Е.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right"/>
        <w:rPr/>
      </w:pPr>
      <w:r>
        <w:rPr/>
        <w:t>от .10.12.2019.</w:t>
      </w:r>
    </w:p>
    <w:p>
      <w:pPr>
        <w:pStyle w:val="Normal"/>
        <w:jc w:val="center"/>
        <w:rPr/>
      </w:pPr>
      <w:r>
        <w:rPr/>
        <w:t>заседания рабочей группы по инновационному проекту</w:t>
      </w:r>
    </w:p>
    <w:p>
      <w:pPr>
        <w:pStyle w:val="Normal"/>
        <w:jc w:val="both"/>
        <w:rPr/>
      </w:pPr>
      <w:r>
        <w:rPr/>
        <w:t>«Использование игровых технологий «Дары Фрёбеля» в образовательной деятельности как средство всестороннего развития детей дошкольного возра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«Подготовка к организации городского семинара для воспитателей «Использование технологии развивающих игр Ф.Фрёбеля в образовательной деятельности с детьми дошкольного возраста» на базе МДОУ «Детский сад «Родничок»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Золотухина Р.А.</w:t>
        <w:tab/>
        <w:tab/>
        <w:t>Терещенко Л.С.</w:t>
        <w:tab/>
        <w:tab/>
        <w:t>Горшкова Г.А.</w:t>
      </w:r>
    </w:p>
    <w:p>
      <w:pPr>
        <w:pStyle w:val="Normal"/>
        <w:jc w:val="both"/>
        <w:rPr/>
      </w:pPr>
      <w:r>
        <w:rPr/>
        <w:t>Холмова Ю.В.</w:t>
        <w:tab/>
        <w:tab/>
        <w:t>Ермакова О.Д.</w:t>
        <w:tab/>
        <w:tab/>
        <w:t>Барабанова О.Н.</w:t>
      </w:r>
    </w:p>
    <w:p>
      <w:pPr>
        <w:pStyle w:val="Normal"/>
        <w:jc w:val="both"/>
        <w:rPr/>
      </w:pPr>
      <w:r>
        <w:rPr/>
        <w:t>Владимир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Золотухину Р.А, старшего воспитателя, которая представила вниманию педагогов вновь приобретенное Учебно-методическое пособие «Образовательный модуль «Дидактическая система Фридриха Фрёбеля» под редакцией В.А.Марковой. Пособие является частью парциальной модульной программы </w:t>
      </w:r>
      <w:r>
        <w:rPr>
          <w:bCs/>
          <w:lang w:val="en-US"/>
        </w:rPr>
        <w:t>STEM</w:t>
      </w:r>
      <w:r>
        <w:rPr>
          <w:bCs/>
        </w:rPr>
        <w:t>-образование для детей дошкольного и младшего школьного возраста. Его можно использовать для реализации как образовательной части ООП, так и части, формируемой участниками образовательных отношений (в рамках студийно-кружковой деятельности)</w:t>
      </w:r>
      <w:r>
        <w:rPr/>
        <w:t xml:space="preserve"> где подробно описана методика работы с наборами для развития пространственного  мышления.</w:t>
      </w:r>
    </w:p>
    <w:p>
      <w:pPr>
        <w:pStyle w:val="Normal"/>
        <w:jc w:val="both"/>
        <w:rPr/>
      </w:pPr>
      <w:r>
        <w:rPr/>
        <w:t>Далее старший воспитатель обсудила с участниками рабочей группы своё выступление на семинаре, которое включает в себя вводную теоретическую часть, актуальность проекта и практическую:что наработали по данной теме и область применения наработок.</w:t>
      </w:r>
    </w:p>
    <w:p>
      <w:pPr>
        <w:pStyle w:val="Normal"/>
        <w:jc w:val="both"/>
        <w:rPr/>
      </w:pPr>
      <w:r>
        <w:rPr/>
        <w:t>Педагоги О.Н.Барабанова и Г.А.Горшкова продемонстрировали как пройдет презентация игровых наборов «Дары Ф.Фрёбеля», обсудили детали мастер-класса.</w:t>
      </w:r>
    </w:p>
    <w:p>
      <w:pPr>
        <w:pStyle w:val="Normal"/>
        <w:jc w:val="both"/>
        <w:rPr/>
      </w:pPr>
      <w:r>
        <w:rPr/>
        <w:t>Ю.В.Холмова продемонстрировала презентацию консультации для педагогов «Методические рекомендации по организации игр-драматизаций</w:t>
      </w:r>
      <w:r>
        <w:rPr>
          <w:rFonts w:eastAsia="+mn-ea;Times New Roman"/>
          <w:b/>
          <w:bCs/>
          <w:color w:val="7030A0"/>
          <w:sz w:val="54"/>
          <w:szCs w:val="54"/>
        </w:rPr>
        <w:t xml:space="preserve"> </w:t>
      </w:r>
      <w:r>
        <w:rPr>
          <w:bCs/>
        </w:rPr>
        <w:t>русских народных сказок с использованием игровых наборов Фребеля и апробировала на участниках группы свой мастер-класс по использованию игровых наборов из серии «Сказочный мир»- народную сказку «Теремок».</w:t>
      </w:r>
    </w:p>
    <w:p>
      <w:pPr>
        <w:pStyle w:val="Normal"/>
        <w:jc w:val="both"/>
        <w:rPr/>
      </w:pPr>
      <w:r>
        <w:rPr/>
        <w:t>О.Д.Ермакова предложила в своем выступлении использовать видеоролик с участием ребёнка с ОВЗ и обсудила с коллегами свое выступление</w:t>
      </w:r>
      <w:r>
        <w:rPr>
          <w:bCs/>
        </w:rPr>
        <w:t xml:space="preserve"> «Работа с детьми с ОВЗ с применением игрового набора Ф.Фрёбеля» и игры для своего мастер-класса с педагогами.</w:t>
      </w:r>
    </w:p>
    <w:p>
      <w:pPr>
        <w:pStyle w:val="Normal"/>
        <w:jc w:val="both"/>
        <w:rPr/>
      </w:pPr>
      <w:r>
        <w:rPr>
          <w:bCs/>
        </w:rPr>
        <w:t>Л.С.Терещенко предложила сфотографировать групповые уголки с наборами Фрёбеля, продемонстрировать их для педагогов, а Е.В.Владимирова предложила оформить выставку дидактически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твердить разработанные планы намеченных мероприятий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формить свои выступления и конспекты мастер-классов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.С.Терещенко сделать фотоопрезентации уголков с наборами Ф.Фрёбеля, фотоотчёты «Вести с занятий» по их применению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Ю.В.Холмовой и Р.А.Золотухиной оформить мультимедийную презентацию проведения семинара для педагого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.В.Владимировой разработать план организации выставки игровых наборов Ф.Фрёб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ветственные: все участники рабочей группы. Срок:18.12.2019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Секретарь:</w:t>
        <w:tab/>
        <w:tab/>
        <w:tab/>
        <w:t>________________________ / Холмова Ю.В.</w:t>
      </w:r>
    </w:p>
    <w:p>
      <w:pPr>
        <w:pStyle w:val="Normal"/>
        <w:ind w:left="720" w:hanging="0"/>
        <w:jc w:val="both"/>
        <w:rPr/>
      </w:pPr>
      <w:r>
        <w:rPr/>
        <w:t xml:space="preserve">Члены рабочей группы: </w:t>
        <w:tab/>
        <w:t>________________________ / Золотухина Р.А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Ермакова О.Д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Барабанова О.Н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Горшкова Г.А.</w:t>
      </w:r>
    </w:p>
    <w:p>
      <w:pPr>
        <w:pStyle w:val="Normal"/>
        <w:ind w:left="2836" w:firstLine="709"/>
        <w:jc w:val="both"/>
        <w:rPr/>
      </w:pPr>
      <w:r>
        <w:rPr/>
        <w:t>________________________ / Терещенко Л.С.</w:t>
      </w:r>
    </w:p>
    <w:p>
      <w:pPr>
        <w:pStyle w:val="Normal"/>
        <w:ind w:left="2836" w:firstLine="709"/>
        <w:jc w:val="both"/>
        <w:rPr/>
      </w:pPr>
      <w:r>
        <w:rPr/>
        <w:t>________________________ / Владимирова Е.В.</w:t>
      </w:r>
    </w:p>
    <w:p>
      <w:pPr>
        <w:pStyle w:val="Normal"/>
        <w:ind w:left="2836" w:firstLine="709"/>
        <w:jc w:val="both"/>
        <w:rPr/>
      </w:pPr>
      <w:r>
        <w:rPr/>
      </w:r>
      <w:r>
        <w:br w:type="page"/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right"/>
        <w:rPr/>
      </w:pPr>
      <w:r>
        <w:rPr/>
        <w:t>от .17.01.2020</w:t>
      </w:r>
    </w:p>
    <w:p>
      <w:pPr>
        <w:pStyle w:val="Normal"/>
        <w:jc w:val="center"/>
        <w:rPr/>
      </w:pPr>
      <w:r>
        <w:rPr/>
        <w:t>заседания рабочей группы по инновационному проекту</w:t>
      </w:r>
    </w:p>
    <w:p>
      <w:pPr>
        <w:pStyle w:val="Normal"/>
        <w:jc w:val="both"/>
        <w:rPr/>
      </w:pPr>
      <w:r>
        <w:rPr/>
        <w:t>«Использование игровых технологий «Дары Фрёбеля» в образовательной деятельности как средство всестороннего развития детей дошкольного возра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«Подготовка  к организации взаимопросмотров ООД по ФЭМП с использованием технологии Ф.Фрёбеля в МДОУ «Детский сад «Родничок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Золотухина Р.А.</w:t>
        <w:tab/>
        <w:tab/>
        <w:t>Терещенко Л.С.</w:t>
        <w:tab/>
        <w:tab/>
        <w:t>Горшкова Г.А.</w:t>
      </w:r>
    </w:p>
    <w:p>
      <w:pPr>
        <w:pStyle w:val="Normal"/>
        <w:jc w:val="both"/>
        <w:rPr/>
      </w:pPr>
      <w:r>
        <w:rPr/>
        <w:t>Холмова Ю.В.</w:t>
        <w:tab/>
        <w:tab/>
        <w:t>Ермакова О.Д.</w:t>
        <w:tab/>
        <w:tab/>
        <w:t>Барабанова О.Н.</w:t>
      </w:r>
    </w:p>
    <w:p>
      <w:pPr>
        <w:pStyle w:val="Normal"/>
        <w:jc w:val="both"/>
        <w:rPr/>
      </w:pPr>
      <w:r>
        <w:rPr/>
        <w:t>Владимир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Золотухину Р.А, старшего воспитателя, которая сообщила участникам рабочей группы по инновационному проекту, что согласно плана реализации проекта, необходимо провести взаимопросмотры организованной образовательной деятельности по формированию элементарных математических представлений с использованием игровых наборов  Ф.Фрёбеля» в ДОУ. Старший воспитатель обратила внимание на то, что методическая помощь по изучению и внедрению технологии Ф.Фрёбеля педагогам была предоставлена в достаточной степени. Следовательно, воспитатели могут уже перейти на уровень показа открытых занятий. В случае затруднений при составлении конспекта занятия, они также могут обратиться за консультацией к участникам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ь информацию к свед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взаимопросмотры ООД по ФЭМП с использованием технологии Ф.Фрёбеля в МДОУ «Детский сад «Родничок» с 27.01.202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ть посильную методическую помощь в разработке конспекта занятия воспитателям, участникам взаимопросмотров по необходимост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Составить график просмотров занят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ветственные: все участники рабочей группы. Срок:27.01.2020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Секретарь:</w:t>
        <w:tab/>
        <w:tab/>
        <w:tab/>
        <w:t>________________________ / Холмова Ю.В.</w:t>
      </w:r>
    </w:p>
    <w:p>
      <w:pPr>
        <w:pStyle w:val="Normal"/>
        <w:ind w:left="720" w:hanging="0"/>
        <w:jc w:val="both"/>
        <w:rPr/>
      </w:pPr>
      <w:r>
        <w:rPr/>
        <w:t xml:space="preserve">Члены рабочей группы: </w:t>
        <w:tab/>
        <w:t>________________________ / Золотухина Р.А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Ермакова О.Д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Барабанова О.Н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________________________ / Горшкова Г.А.</w:t>
      </w:r>
    </w:p>
    <w:p>
      <w:pPr>
        <w:pStyle w:val="Normal"/>
        <w:ind w:left="2836" w:firstLine="709"/>
        <w:jc w:val="both"/>
        <w:rPr/>
      </w:pPr>
      <w:r>
        <w:rPr/>
        <w:t>________________________ / Терещенко Л.С.</w:t>
      </w:r>
    </w:p>
    <w:p>
      <w:pPr>
        <w:pStyle w:val="Normal"/>
        <w:ind w:left="2836" w:firstLine="709"/>
        <w:jc w:val="both"/>
        <w:rPr/>
      </w:pPr>
      <w:r>
        <w:rPr/>
        <w:t>________________________ / Владимирова Е.В.</w:t>
      </w:r>
    </w:p>
    <w:p>
      <w:pPr>
        <w:pStyle w:val="Normal"/>
        <w:ind w:left="2836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>
      <w:jc w:val="left"/>
    </w:pPr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s</dc:creator>
  <dc:description/>
  <cp:keywords/>
  <dc:language>en-US</dc:language>
  <cp:lastModifiedBy>s</cp:lastModifiedBy>
  <dcterms:modified xsi:type="dcterms:W3CDTF">2020-02-10T13:36:00Z</dcterms:modified>
  <cp:revision>1</cp:revision>
  <dc:subject/>
  <dc:title/>
</cp:coreProperties>
</file>