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sz w:val="72"/>
          <w:szCs w:val="72"/>
          <w:lang w:eastAsia="en-US"/>
        </w:rPr>
      </w:pPr>
      <w:r>
        <w:rPr>
          <w:rFonts w:cs="Segoe Script" w:ascii="Segoe Script" w:hAnsi="Segoe Script"/>
          <w:b/>
          <w:sz w:val="72"/>
          <w:szCs w:val="72"/>
          <w:lang w:eastAsia="en-US"/>
        </w:rPr>
      </w:r>
    </w:p>
    <w:p>
      <w:pPr>
        <w:pStyle w:val="Normal"/>
        <w:rPr>
          <w:rFonts w:ascii="Segoe Script" w:hAnsi="Segoe Script" w:cs="Segoe Script"/>
          <w:b/>
          <w:b/>
          <w:sz w:val="72"/>
          <w:szCs w:val="72"/>
          <w:lang w:eastAsia="en-US"/>
        </w:rPr>
      </w:pPr>
      <w:r>
        <w:rPr>
          <w:rFonts w:cs="Segoe Script" w:ascii="Segoe Script" w:hAnsi="Segoe Script"/>
          <w:b/>
          <w:sz w:val="72"/>
          <w:szCs w:val="72"/>
          <w:lang w:eastAsia="en-US"/>
        </w:rPr>
      </w:r>
    </w:p>
    <w:p>
      <w:pPr>
        <w:pStyle w:val="Normal"/>
        <w:spacing w:lineRule="auto" w:line="360" w:before="0" w:after="0"/>
        <w:ind w:right="57" w:hanging="0"/>
        <w:contextualSpacing/>
        <w:jc w:val="center"/>
        <w:rPr/>
      </w:pPr>
      <w:r>
        <w:rPr>
          <w:rStyle w:val="Appleconvertedspace"/>
          <w:b/>
          <w:bCs/>
          <w:sz w:val="28"/>
          <w:szCs w:val="28"/>
        </w:rPr>
        <w:t>Как подготовить ребенка к детскому саду?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Почти в каждой семье, где есть ребенок, рано или поздно наступает важный и поэтому волнительный момент – когда пришло время идти в детский сад. 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Это серьезное событие в жизни каждого малыша и поэтому оно достойно достаточно серьезного внимания со стороны родителей. И в силах родителей облегчить этот этап - этап адаптации ребенка к детскому саду, помочь ему преодолеть его (с минимальными психологическими затратами). 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Подготовку к детскому саду можно начинать уже в год (и даже раньше). Включая малыша в группы детей (будь то развивающие занятия, коллектив детей на прогулке, развлекательные центры и т.п.), малыш начинает приобретать опыт общения, прежде всего с другими детьми. А вот во время посещения развивающих занятий  перед ребёнком встаёт ещё и  дополнительная задача – «приспособиться» к новому взрослому. Понемногу малыш знакомится с педагогом, ведущим занятия, привыкает к тому, что в определенных условиях «главным» взрослым может быть не мама, а кто-то другой.  Намного облегчает эту задачу участие в занятии мамы, так как  мама как раз является «проводником» между новым взрослым и ребёнком. Такая ситуация позволяет ребёнку меньше тревожиться, поскольку мама все-таки остается рядом. Очень важно развить навыки самообслуживания, самостоятельность ребёнка. Ребенок, умеющий самостоятельно кушать, раздеваться и одеваться   в детском саду не будет чувствовать себя беспомощным, зависимым от взрослого, что положительно скажется на его психологическом самочувствии. Помочь развить подобные навыки могут занятия, в содержание которых есть подобные задачи: к примеру, различные упражнения на застёгивания – расстегивания кнопок, пуговиц, замков; пересыпания – переливания и т.п. 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На первый взгляд, родителям эта деятельность может показаться пустяковой, но для ребёнка – это целая наука, осваивая которую он быстрее становится самостоятельным, уверенным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Важно за 1-2 месяца до приема ребенка в детский сад привести в соответствие распорядок дня ребенка с режимом дошкольного учреждения. Делать это нужно постепен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Все разговоры о садике с ребенком должны носить только позитивную окраску. Подчеркивайте все преимущества садика: о том, сколько новых  друзей там появится, как там интересно и весело, много игрушек и разных игр; о том, как много детей хотят ходить в детский садик, но не могут, так как ещё слишком маленькие и многое не умеют – это может придать ребёнку ощущение взрослости, своего «особенного» и очень ответственного  положения – что  может добавить нужного настроя. Читайте стихи и  рассказы про детский са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Ещё до сада можно изготовить авторский альбом, в котором бы отражалась последовательность режимных моментов, их содержание – что делают дети в детском саду. Тогда для ребёнка детский сад становится более понятным, а это снижает тревогу.  Наклеивая в этот альбом фотографии с изображением тех или иных моментов (вырезки из журналов и т.п.) можно делать настоящие фотоколлажи, приклеивая фото самого ребёнка – в этом случае он уже заочно становится участником жизни детского с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Возможно, после того, как вы уже пошли в детский сад, у вас могут возникнуть беспокойства. Постарайтесь избегать обсуждения при ребенке волнующих Вас проблем, связанных с детским садом, т.к. это волнение может передаться ребё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При расставании с ребенком будьте уравновешены и спокойны,  ведь ваше состояние полностью передается ребенку. Важно настраивать ребёнка, проговаривать, что когда вы придёте в группу, мама уйдёт, а он пойдёт в группу- это создаёт готовность к ситу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В первые недели, а иногда – и месяцы, избегайте шумных мероприятий (походы в театр, цирк, на дни рождения) – чтобы не растрачивать ресурс, так необходимый во время адапт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Если ребенок сильно плачет при расставании и хватается за маму, то прощайтесь как можно быстрее, не затягивайте расста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Если вы забираете ребенка раньше, всегда обращайте его внимание на то, что другие дети остаются, и их ждет много интересн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После детского сада не утруждайте ребенка расспросами, как он провел день, старайтесь сделать пребывание дома максимально спокойным.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Не обещайте ребенку вознаграждение за посещение детского с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В период адаптации ребенку еще больше нужна Ваша эмоциональная поддержка. Общайтесь, обнимайтесь с малышом еще больше! И не забывайте, ребенок очень хорошо чувствует Вас! Будьте спокойны сами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Воспитателю необходимо время для того, чтобы хорошо узнать вашего ребенка. Тесный контакт и нацеленность на конструктивное сотрудничество родителя значительно ускорят этот процесс. 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Без сомнения, для многих родителей вопрос о том, как же помочь своему малышу быстрее привыкнуть к детскому саду является очень важным. Ведь начало посещения дошкольного учреждения для большинства детей является большим стрессом, можно даже сказать испытанием на прочность, прочность нервной системы и иммунитета. И если ребенка не подготовить к этому событию достойным образом, то вряд ли тогда стоит удивляться повышенной восприимчивости к любой инфекции, нарушениям аппетита, сна, участившимся истерикам и капризам.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/>
      </w:pPr>
      <w:r>
        <w:rPr>
          <w:rStyle w:val="Appleconvertedspace"/>
          <w:b/>
          <w:bCs/>
        </w:rPr>
        <w:t>Итак, с чего же начать?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    </w:t>
      </w:r>
      <w:r>
        <w:rPr>
          <w:rStyle w:val="Appleconvertedspace"/>
          <w:b/>
          <w:bCs/>
          <w:i/>
        </w:rPr>
        <w:t>Первое:</w:t>
      </w:r>
      <w:r>
        <w:rPr>
          <w:rStyle w:val="Appleconvertedspace"/>
          <w:bCs/>
        </w:rPr>
        <w:t xml:space="preserve"> Начнем с себя. Поверьте, подготовить малыша к посещению детского сада будет намного проще, если в первую очередь родители сами морально подготовятся, осознают необходимость, важность посещения дошкольного учреждения для дальнейшего интеллектуального и социального развития своего крохи, запасутся терпением, а главное оптимизмом и уверенностью в том, что все обязательно будет хорошо. Главная ошибка многих родителей в том, что они либо недооценивают ситуацию, либо переоценивают ее. Кто-то надеется на то, что все пройдет гладко и само собой образуется через некоторое время без лишних специальных усилий. Ведь все дети рано или поздно привыкают к садику, и не стоит вмешиваться в процесс адаптации. Кто-то, наоборот, придает этому событию чрезмерно большое значение, и настолько увлекается подготовкой ребенка к посещению детского сада, что это становится уже больше похоже на навязчивую идею. Своими активными действиями родители дезориентируют малыша и заставляют его тревожиться.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 </w:t>
      </w:r>
      <w:r>
        <w:rPr>
          <w:rStyle w:val="Appleconvertedspace"/>
          <w:bCs/>
        </w:rPr>
        <w:t xml:space="preserve">Правильная позиция родителей – это «золотая середина»: сделать необходимые приготовления, создать соответствующий образ ситуации и психологический настрой у ребенка, довериться природе малыша, его интуиции и быть готовыми адекватно реагировать на трудности. 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А главное помнить, что ребенок очень чутко, на уровне подсознания, воспринимает эмоциональное состояние родителей. И если родители сомневаются, переживают неуверенность или страх, по поводу посещения ребенком детского сада, то вряд ли можно говорить о легком и быстром привыкании малыша к новым условиям.</w:t>
      </w:r>
    </w:p>
    <w:p>
      <w:pPr>
        <w:pStyle w:val="Normal"/>
        <w:spacing w:lineRule="auto" w:line="360" w:before="0" w:after="204"/>
        <w:ind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/>
          <w:bCs/>
          <w:i/>
        </w:rPr>
        <w:t> </w:t>
      </w:r>
      <w:r>
        <w:rPr>
          <w:rStyle w:val="Appleconvertedspace"/>
          <w:b/>
          <w:bCs/>
          <w:i/>
        </w:rPr>
        <w:t>Второе:</w:t>
      </w:r>
      <w:r>
        <w:rPr>
          <w:rStyle w:val="Appleconvertedspace"/>
          <w:bCs/>
        </w:rPr>
        <w:t xml:space="preserve"> Выберем детский сад. К выбору дошкольного учреждения необходимо отнестись серьезно. Самый удачный вариант: ребенок пришел в ясельную или в младшую группу и выпустился в первый класс. Переводить ребенка из садика в садик крайне нежелательно. </w:t>
      </w:r>
    </w:p>
    <w:p>
      <w:pPr>
        <w:pStyle w:val="Normal"/>
        <w:spacing w:lineRule="auto" w:line="360" w:before="0" w:after="204"/>
        <w:ind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Поэтому стоит: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 xml:space="preserve"> </w:t>
      </w:r>
      <w:r>
        <w:rPr>
          <w:rStyle w:val="Appleconvertedspace"/>
          <w:bCs/>
        </w:rPr>
        <w:t>- навести необходимые справки о дошкольном заведении, посоветоваться со знакомыми, друзьями, разузнать о статусе детского сада, наличии лицензии и т.д.;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 </w:t>
      </w:r>
      <w:r>
        <w:rPr>
          <w:rStyle w:val="Appleconvertedspace"/>
          <w:bCs/>
        </w:rPr>
        <w:t>- обязательно побывать в детском саду. Обратить внимание на общее впечатление, которое он производит, наличие необходимых комфортных условий, санитарно-гигиенических норм, созданных условий;</w:t>
      </w:r>
    </w:p>
    <w:p>
      <w:pPr>
        <w:pStyle w:val="Normal"/>
        <w:spacing w:lineRule="auto" w:line="360" w:before="0" w:after="204"/>
        <w:ind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- побеседовать с заведующей, почитайте договор о взаимных обязательствах учреждения и родителей, выяснить необходимые нюансы: режим работы, особенности воспитательно-образовательной программы, состав педколлектива, наличие узких специалистов: </w:t>
      </w:r>
      <w:hyperlink r:id="rId2" w:tgtFrame="_blank">
        <w:r>
          <w:rPr>
            <w:rStyle w:val="InternetLink"/>
            <w:bCs/>
          </w:rPr>
          <w:t>психолога</w:t>
        </w:r>
      </w:hyperlink>
      <w:r>
        <w:rPr>
          <w:rStyle w:val="Appleconvertedspace"/>
          <w:bCs/>
        </w:rPr>
        <w:t>, дефектолога, логопеда, существование дополнительных развивающих занятий;</w:t>
      </w:r>
    </w:p>
    <w:p>
      <w:pPr>
        <w:pStyle w:val="Normal"/>
        <w:spacing w:lineRule="auto" w:line="360" w:before="0" w:after="204"/>
        <w:ind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- познакомиться с воспитателем, сообщить об особенностях характера малыша, его привычках, выяснить режим дня в группе, оставить свои координаты;</w:t>
      </w:r>
    </w:p>
    <w:p>
      <w:pPr>
        <w:pStyle w:val="Normal"/>
        <w:spacing w:lineRule="auto" w:line="360" w:before="0" w:after="204"/>
        <w:ind w:right="57" w:firstLine="709"/>
        <w:contextualSpacing/>
        <w:jc w:val="both"/>
        <w:rPr/>
      </w:pPr>
      <w:r>
        <w:rPr>
          <w:rStyle w:val="Appleconvertedspace"/>
          <w:bCs/>
        </w:rPr>
        <w:t>- понаблюдать за детьми детского сада во время занятий или прогулок, задать некоторым из них несколько ненавязчивых вопросов о том, что им нравится в саду, с удовольствием ли они его посещают.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/>
          <w:bCs/>
          <w:i/>
        </w:rPr>
        <w:t>Третье:</w:t>
      </w:r>
      <w:r>
        <w:rPr>
          <w:rStyle w:val="Appleconvertedspace"/>
          <w:bCs/>
        </w:rPr>
        <w:t xml:space="preserve"> Подготовим малыша. Начните психологическую подготовку своего малыша заранее. Разговаривайте, обсуждайте, объясняйте положительные перспективы посещения детского сада, приводите удачные примеры из жизни знакомых, соседей у которых детки уже ходят в садик. Старайтесь, чтобы ребенок постепенно свыкался с мыслью о будущих переменах. Но в тоже время не переусердствуйте в разъяснениях, не зацикливайтесь сами и не перегружайте малыша излишними подробностями. Будьте тактичны, удовлетворяйте интерес ребенка постепенно, ставьте его в известность о тех проблемах, с которыми ему придется столкнуться (режим работы сада, знакомство с новыми людьми, отсутствие рядом мамы) с обязательным акцентом на положительных моментах.</w:t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204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Постарайтесь, зная распорядок работы группы в детском саду, организовать дома соответствующие условия для соблюдения малышом основных режимных моментов: завтрак, обед, гигиенические процедуры, дневной сон. Позаботьтесь о состоянии иммунной системы ребенка, которой придется справляться не только с психологическим, но еще и с физиологическим стрессом.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Cs/>
        </w:rPr>
      </w:pPr>
      <w:r>
        <w:rPr>
          <w:rStyle w:val="Appleconvertedspace"/>
          <w:b/>
          <w:bCs/>
          <w:i/>
        </w:rPr>
        <w:t>     </w:t>
      </w:r>
      <w:r>
        <w:rPr>
          <w:rStyle w:val="Appleconvertedspace"/>
          <w:b/>
          <w:bCs/>
          <w:i/>
        </w:rPr>
        <w:t>И последнее:</w:t>
      </w:r>
      <w:r>
        <w:rPr>
          <w:rStyle w:val="Appleconvertedspace"/>
          <w:bCs/>
        </w:rPr>
        <w:t> Помните: посещение детского сада - это всего лишь один из этапов в жизни малыша. Впереди еще много трудностей, проблем, с которыми ребенку будет легче справится, чувствуя любовь и поддержку родителей.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Что нужно знать о  периоде адаптации, родителям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Детский сад – первый коллектив, в который попадает ребенок, «вылетая» из домашнего гнезда. Это большое событие в жизни малыша, да и родителей тоже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 xml:space="preserve">Чего больше всего боятся мамы и папы, которым предстоит отдать сына или дочку на попечение воспитателей?  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Успешная адаптация к детскому саду начинается намного раньше того дня, когда ребенок впервые переступает порог дошкольного учреждения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Первый шаг к нормальной адаптации – правильный выбор детского сада. Постарайтесь найти такое место, которое максимально соответствует Вашим собственным понятиям о хорошем уходе и воспитании. Адаптация протекает намного проще, когда малыш чувствует, что мама и воспитатель – заодно, что они практикуют примерно одинаковые подходы к воспитанию. Расскажите ребенку, что такое детский сад, зачем туда ходят дети, почему Вы хотите, чтобы он пошел туда. Научите малыша знакомиться с другими детьми, обращаться к ним по имени, просить, а не отнимать игрушки, предлагать свои игрушки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В среднем адаптация ребёнка проходит в течение трёх недель. Поэтому в первую неделю посещения необходимо оставлять малыша на 2 часа. Во вторую неделю  можно оставить  его до обеда. И вот начиная с третьей недели малыша можно оставлять на весь день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Очень важен первый день посещения детского сада постарайтесь не уходить сразу, побудьте с ребенком какое-то время, понаблюдайте за ним, убедитесь, что ваше отсутствие не вызовет у него беспокойства, страха и слез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Cs/>
        </w:rPr>
        <w:t>И ни в коем случае нельзя обманывать ребенка и уходить тихо и незаметно, пока он ненадолго отвлек от вас свое внимание. Если вы поступите таким образом, это вызовет глубокие переживания и даже истерику, что сильно его травмирует. А главное — это вызовет серьезные проблемы в ваших будущих взаимоотношениях. Так как малыш поймёт, что Вам уже нельзя доверять. Лучше помогите малышу постепенно привыкнуть к  садику. Воспользуйтесь советом, и уже через три недели ребёнок должен адаптироваться и посещать детский сад без особых затруднений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Подробно расскажите ребенку о режиме детского сада: что, как и в какой последовательности он будет там делать. Не забывайте и о том, что ребенка нужно готовить не только к посещению детского сада, но и к расставанию с мамой. Эта работа должна начинаться в довольно раннем возрасте. Маме следует очень постепенно увеличивать время отлучек. Однако ребенок при этом не должен чувствовать себя покинутым или обманутым. 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Cs/>
        </w:rPr>
        <w:t>Психологи рекомендуют, по возможности, объяснять ребенку, куда и насколько мама уходит, что она будет делать и для чего</w:t>
      </w:r>
      <w:r>
        <w:rPr>
          <w:rStyle w:val="Appleconvertedspace"/>
          <w:b/>
          <w:bCs/>
        </w:rPr>
        <w:t xml:space="preserve">. </w:t>
      </w:r>
      <w:r>
        <w:rPr>
          <w:rStyle w:val="Appleconvertedspace"/>
          <w:bCs/>
        </w:rPr>
        <w:t>Правильно организованные отлучки позволят сохранить доверие к маме. Впоследствии, когда малыш пойдет в детский сад, это поможет ему чувствовать себя более уверенно, а родителям – избежать капризов и истерик, которые чаще всего и являются следствием неумения расставаться с мамой. Никогда не пугайте ребенка детским садом. Если ребенок все же упрямится и выражает неудовольствие по поводу необходимости идти в сад, не следует его ругать и стыдить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>  </w:t>
      </w:r>
      <w:r>
        <w:rPr>
          <w:rStyle w:val="Appleconvertedspace"/>
          <w:bCs/>
        </w:rPr>
        <w:t>Полностью адаптироваться к детскому саду ребёнок способен лишь через 2 или 3 месяца после начала регулярных посещений дошкольного учреждения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both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/>
          <w:bCs/>
        </w:rPr>
        <w:t>Психологическая и эмоциональная подготовка к детскому саду</w:t>
      </w:r>
    </w:p>
    <w:p>
      <w:pPr>
        <w:pStyle w:val="Normal"/>
        <w:shd w:fill="FFFFFF" w:val="clear"/>
        <w:spacing w:lineRule="auto" w:line="360" w:before="280" w:after="28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Итак, Ваш малыш идет в детский сад. Что касается психологической и эмоциональной подготовки к детскому саду, то первое, что необходимо полностью исключить, - это угрозы и давление на ребёнка. Не нужно пугать его оставить в саду навсегда в случае непослушания, не нужно запугивать строгими правилами и воспитателями. Расскажите своему ребёнку, что в </w:t>
      </w:r>
    </w:p>
    <w:p>
      <w:pPr>
        <w:pStyle w:val="Normal"/>
        <w:shd w:fill="FFFFFF" w:val="clear"/>
        <w:spacing w:lineRule="auto" w:line="360" w:before="280" w:after="28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детском саду он найдёт много новых игрушек и товарищей по играм, что это место создано для того, чтобы дети приходили и играли. Можно поставить в пример старших братьев и сестёр, которые уже ходят в детский сад, потому что выросли. Обязательно в первые две недели отводите в садик и забирайте ребёнка сами, не передоверяя это соседям или няне. </w:t>
      </w:r>
    </w:p>
    <w:p>
      <w:pPr>
        <w:pStyle w:val="Normal"/>
        <w:shd w:fill="FFFFFF" w:val="clear"/>
        <w:spacing w:lineRule="auto" w:line="360" w:before="280" w:after="280"/>
        <w:ind w:left="57" w:right="57" w:firstLine="709"/>
        <w:contextualSpacing/>
        <w:jc w:val="both"/>
        <w:rPr>
          <w:rStyle w:val="Appleconvertedspace"/>
          <w:bCs/>
        </w:rPr>
      </w:pPr>
      <w:r>
        <w:rPr>
          <w:rStyle w:val="Appleconvertedspace"/>
          <w:bCs/>
        </w:rPr>
        <w:t xml:space="preserve">Не расстраивайтесь, что при расставании с Вами ребёнок будет плакать – это является нормальной реакцией. Но если по истечении двух недель слёзы никуда не делись, это повод задуматься, не слишком ли рано Вы отдали ребёнка в детский сад. Попробуйте обсудить с воспитателями и заведующими эту ситуацию. Возможно, придётся отложить посещение детского сада на полгода или год. При прощании не уходите неожиданно, когда ребёнок отвлечётся: он потом заметит Ваше отсутствие и будет шокирован. Предупредите его заранее, что Вы уйдёте, и не делайте этого тайком. </w:t>
      </w:r>
    </w:p>
    <w:p>
      <w:pPr>
        <w:pStyle w:val="Normal"/>
        <w:shd w:fill="FFFFFF" w:val="clear"/>
        <w:spacing w:lineRule="auto" w:line="360" w:before="280" w:after="280"/>
        <w:ind w:left="57" w:right="57" w:firstLine="709"/>
        <w:contextualSpacing/>
        <w:jc w:val="both"/>
        <w:rPr/>
      </w:pPr>
      <w:r>
        <w:rPr>
          <w:rStyle w:val="Appleconvertedspace"/>
          <w:bCs/>
        </w:rPr>
        <w:t>Прощание не затягивайте, не давая ребёнку всё больше и больше погружаться в жалость к себе. Если матери самой слишком тяжело расставаться с ребёнком и видеть его слёзы, то стоит передоверить проводы ребёнка в детский сад папе. Дело в том, что мать своими эмоциями может и сама помешать ребёнку скорее адаптироваться в новых условиях. Все, что могут сделать в этой ситуации родители, — спокойно и последовательно объяснить, что так устроена жизнь: взрослые работают, дети проводят время в саду или школе. Кроме того, важно по максимуму уделять ребенку свое свободное время, компенсировать его качеством общения. Не забывайте разговаривать и играть с ним по вечерам, гулять всей семьей в выходные дни – в этом случае к малышу быстрее придет уверенность в том, что мама и папа его любят, несмотря на вынужденные расставания. Чаще обнимайте ребенка и говорите, как вы его любите.</w:t>
      </w:r>
    </w:p>
    <w:p>
      <w:pPr>
        <w:pStyle w:val="Normal"/>
        <w:spacing w:lineRule="auto" w:line="360" w:before="0" w:after="0"/>
        <w:ind w:left="57" w:right="57" w:firstLine="709"/>
        <w:contextualSpacing/>
        <w:jc w:val="right"/>
        <w:rPr>
          <w:rStyle w:val="Appleconvertedspace"/>
          <w:bCs/>
        </w:rPr>
      </w:pPr>
      <w:r>
        <w:rPr>
          <w:rStyle w:val="Appleconvertedspace"/>
          <w:bCs/>
        </w:rPr>
        <w:t>Информационный источник </w:t>
      </w:r>
      <w:hyperlink r:id="rId3">
        <w:r>
          <w:rPr>
            <w:rStyle w:val="InternetLink"/>
            <w:bCs/>
          </w:rPr>
          <w:t>http://scastlivaya-mama.ru</w:t>
        </w:r>
      </w:hyperlink>
    </w:p>
    <w:p>
      <w:pPr>
        <w:pStyle w:val="Normal"/>
        <w:spacing w:lineRule="auto" w:line="360" w:before="0" w:after="0"/>
        <w:ind w:left="57" w:right="57" w:firstLine="709"/>
        <w:contextualSpacing/>
        <w:jc w:val="right"/>
        <w:rPr>
          <w:rStyle w:val="Appleconvertedspace"/>
          <w:bCs/>
        </w:rPr>
      </w:pPr>
      <w:r>
        <w:rPr>
          <w:rStyle w:val="Appleconvertedspace"/>
          <w:bCs/>
        </w:rPr>
        <w:t>Материалы подготовила педагог-психолог Ермакова.О.Д.</w:t>
      </w:r>
    </w:p>
    <w:p>
      <w:pPr>
        <w:pStyle w:val="Normal"/>
        <w:spacing w:lineRule="auto" w:line="360"/>
        <w:ind w:right="57" w:hanging="0"/>
        <w:jc w:val="both"/>
        <w:rPr>
          <w:rStyle w:val="Appleconvertedspace"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2260</wp:posOffset>
                </wp:positionH>
                <wp:positionV relativeFrom="page">
                  <wp:posOffset>3006725</wp:posOffset>
                </wp:positionV>
                <wp:extent cx="695579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3.9pt;mso-wrap-distance-left:9.05pt;mso-wrap-distance-right:9.05pt;mso-wrap-distance-top:0pt;mso-wrap-distance-bottom:0pt;margin-top:236.75pt;mso-position-vertical-relative:page;margin-left: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5800</wp:posOffset>
          </wp:positionH>
          <wp:positionV relativeFrom="margin">
            <wp:posOffset>-999490</wp:posOffset>
          </wp:positionV>
          <wp:extent cx="7848600" cy="110737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07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8425" cy="960755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960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stlivaya-mama.ru/" TargetMode="External"/><Relationship Id="rId3" Type="http://schemas.openxmlformats.org/officeDocument/2006/relationships/hyperlink" Target="http://scastlivaya-ma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1:58:00Z</dcterms:created>
  <dc:creator>1</dc:creator>
  <dc:description/>
  <cp:keywords/>
  <dc:language>en-US</dc:language>
  <cp:lastModifiedBy>NNNN</cp:lastModifiedBy>
  <cp:lastPrinted>2016-02-13T13:07:00Z</cp:lastPrinted>
  <dcterms:modified xsi:type="dcterms:W3CDTF">2016-06-29T09:57:00Z</dcterms:modified>
  <cp:revision>14</cp:revision>
  <dc:subject/>
  <dc:title>Возрастные особенности детей раннего возраста  2-3 лет</dc:title>
</cp:coreProperties>
</file>