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Ярославская область город Переславль-Залесский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Муниципальное дошкольное образовательное учреждение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«Детский сад «Родничок»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Конкурсный материал для участия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в муниципальном смотре-конкурс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Дидактическое пособие по звуковой культуре реч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«Веселые звуки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Воспитателя: Карнауховой Евгении 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                        </w:t>
      </w:r>
      <w:r>
        <w:rPr>
          <w:rFonts w:cs="Times New Roman" w:ascii="Times New Roman" w:hAnsi="Times New Roman"/>
          <w:b/>
          <w:sz w:val="32"/>
          <w:szCs w:val="32"/>
        </w:rPr>
        <w:t>Александровны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г. Переславль-Залесский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2019 г</w:t>
      </w:r>
    </w:p>
    <w:p>
      <w:pPr>
        <w:pStyle w:val="Normal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Паспорт игрового дидактического пособия</w:t>
      </w:r>
    </w:p>
    <w:tbl>
      <w:tblPr>
        <w:tblW w:w="1034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7938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звание 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Веселые звуки»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р (кем изготовлен)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 МДОУ «Детский сад «Родничок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наухова Евгения Александровн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валификационная категория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меты, входящие в комплект 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Полот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Набор картин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Аннотация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териа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которого изготовлено пособие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ска, фетр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енка для ламинирования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кань, липучка одежная.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тапы изготовления 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Подбор материал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Изготовление и обработка краев игрового - полотн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Изготовление выкроек фигур и карточе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Вырезание из ткани и фетра фигу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Прикрепление липучки на обратную сторону каждой фигуры и предмета.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и и задачи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навыков звукового анализ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спитание звукопроизношения – это систематическая работа со всеми детьми группы, способствующая своевременному усвоению произношения всех звуков родного языка и воспитанию фонематического слух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ч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 формированию звуковой культуры речи детей старшей группы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делять первый твердый согласный звук в любых словах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делять гласные звуки [а], [о], [у] и согласные звуки [м], [с], [х], [р], [ш] в словах; определять место звука в слов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думывать слова на заданный звук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креплять правильное, отчетливое произнесение звуков: йотированные (Я), (Е), (Ё), (Ю); шипящие  [ш] - [ж]; [ч'];  [щ']; сонорные [л] - [л'], [р] -[р']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вивать фонематический слух. Учить определять место звука в слове (начало, середина, конец)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рабатывать интонационную выразительность реч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думывать слова на заданный звук.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ание хода и правил игры, цель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вариан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Веселые звуки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Цел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чить детей называть звук, объяснять какой он (согласный, гласный), развивать логическое мышление, внимательность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Ход игр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 столах  у  детей  лежат карточки  (линейка для разбора слова) и фишки.  На доске пособие с «веселыми звуками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 объясняет: «Сегодня мы будем разбирать слово по звукам, в этом нам помогут «веселые звуки» (рассмотреть какие звуки бывают). Для этого нам понадобиться карточка с заданным звуком, и один помощник, остальные ребята работают фишками и линейко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гда будет разобрано слово, воспитатель предлагает детям хором назвать, затем поменять звук на получение другого слова, и назвать какой звук поменялс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вариан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Цепочка слов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Цел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пражнять детей в определении первого и последнего звука в словах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Игровой  материал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арточки  с предметными   картинками     (карандаш — шкаф — флажок — куст — топор — ракета — автобус – сук ключ — чайник — кошка — ананас — сом — мак — кроко¬дил — лук)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Ход  игр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 столах  у  детей  лежат карточки  (одна  на  двоих).  У воспитателя — карточка с изображением карандаш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 объясняет: «Сегодня мы будем выкладывать цепочку из предметов. Наша цепочка начнется со слова карандаш. Следующим звеном цепочки будет слово, которое начинается с  того  звука, каким  кончается  слово  карандаш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то из вас найдет предмет с таким названием у себя на кар¬тинке, подойдет к доске, присоединит свою картинку к моей и назовет свой предмет так, чтобы четко слышался последний звук в слове. Если вы, дети, найдете сразу два предмета, то приложит картинку тот, кто нашел ее первым. А оставшуюся картинку присоедините позже, когда снова потребуется для цепочки слово с таким звуком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гда будет выложена вся цепочка, воспитатель предлагает детям хором называть предметы, начиная с любого указанного, слегка выделяя голосом первый и последний звуки в каждом слов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вариан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«Пирамида слов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Цел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пражнять детей в определении количества звуков в словах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Игровой  материал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Рисунок пирамиды из квадратов, выполненный на листе бумаги. В нижней части каждого квадрата — кармашки для вкладывания картинок. В основании пирамиды — 5 квадратов, выше — 4, потом 3 и 2. Заканчивается пирамида треугольной верхушко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Предметные картинки тех же размеров, что квадраты у пирамиды, содержащие в названиях от двух до пяти звуков: еж, уж (2); рак, жук, лук, лев, сом (3); рыба, сова, роза, слон, утюг, заяц (4); петух, груша, белка, вишни, тыква, кошка, мышка (5)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Ход игр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 демонстрирует пирамиду, поясняет: «Эту пирамиду мы будем строить из картинок. В самом верху у нас должны быть картинки с короткими названиями, состоящими всего из двух звуков, ниже — из трех, еще ниже — из четырех звуков. А в основании пирамиды должны быть помещены картинки с названиями из пяти звуков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 вызывает поочередно детей для выполнения игрового задания. Сначала дети берут любые картинки, отчетливо произносят слово и определяют в нем количество звуков. Например: «В слове жук три звука. Я поставлю эту картинку во второй ряд (от верха)». Или: «В слове чашка пять звуков, я поставлю картинку в нижний ряд». Ошибочный ответ не засчитывается, и картинка возвращается на прежнее место. В процессе игры дети ищут картинки только для незаполненных квадратов. В конце упражнения воспитатель спрашивает о том, как устроена эта необычная пирамид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нотация к игре с  описанием (как использовать в работе с детьми, в каких видах деятельности может пригодиться; на что обратить внимание в работе с детьми)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гра может быть использована как в непосредственно образовательной деятельности, так и в самостоятельной деятельности детей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 помогает закреплять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авильное, отчетливое произнесение звук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 могут играть как индивидуально, так и небольшой группо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тить внимание, на то, чтобы дети, прикрепляя фигуру, чётко проговаривали свои действия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9T13:12:00Z</dcterms:created>
  <dc:creator>lenovo</dc:creator>
  <dc:description/>
  <cp:keywords/>
  <dc:language>en-US</dc:language>
  <cp:lastModifiedBy>Евгения</cp:lastModifiedBy>
  <cp:lastPrinted>2019-01-21T21:42:00Z</cp:lastPrinted>
  <dcterms:modified xsi:type="dcterms:W3CDTF">2019-01-21T19:49:00Z</dcterms:modified>
  <cp:revision>9</cp:revision>
  <dc:subject/>
  <dc:title/>
</cp:coreProperties>
</file>